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774/20</w:t>
      </w:r>
      <w:r>
        <w:rPr>
          <w:sz w:val="20"/>
          <w:lang w:val="es-ES_tradnl"/>
        </w:rPr>
        <w:t>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3158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noviembre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Unión de Empleados de la Justicia Nacional y,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a fecha existe un número significativ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entes contratados en el ámbito de este Poder Judicial de la Nación que acumulan un desempeño continuado por lapsos superiores a los siete (7) 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empo transcurrido puede ser adop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 indicador del buen desempeño que tales agentes han tenido como agentes transito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frente a estas situaciones, el Tribunal entien</w:t>
        <w:softHyphen/>
        <w:t xml:space="preserve">de que corresponde otorgar estabilidad formal a tales relaciones, disponiendo el pase a planta permanente de aquellos agentes que -además de la antigüedad acreditada como contratados- posean los restantes requisitos para su incorporación como personal efectivo.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en ejercicio de las facultades estable</w:t>
        <w:softHyphen/>
        <w:t>cidas en los arts. 17 de la ley 16.432,</w:t>
      </w:r>
      <w:r>
        <w:rPr>
          <w:sz w:val="20"/>
        </w:rPr>
        <w:t xml:space="preserve"> </w:t>
      </w:r>
      <w:r>
        <w:rPr>
          <w:sz w:val="20"/>
          <w:lang w:val="es-ES_tradnl"/>
        </w:rPr>
        <w:t>23 de la ley 17.928 y 3o de la ley 19.362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Efectuar -a partir del 1o de diciembr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iente año- las siguientes creaciones de cargos en las dotaciones de personal de los tribunales y dependencia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Corte Suprema de Justicia de la 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Pren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+ 1 auxiliar Subdirección de Notificaciones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1 auxiliar Cuerpo Médico Fore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Consejo de la Magistratu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de Tecnología (Prosecretaría de Comunicacion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5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Recursos Humanos (Depto. Medicina Preventiva y Labora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Cámara Nacional de Apelaciones en lo Civil (Casa de Medio Camino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Cámara Federal de la Seguridad So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la Seguridad Social N°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Cámara Nacional de Apelaciones del Trabaj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11 auxili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Cámara Federal de Apelaciones de Córdoba: Centro de Cómpu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Tribunal Oral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Cámara Federal de Apelaciones de Paraná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ro de Cómpu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1 auxiliar 2o) Autorizar a la Dirección de Administración d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y</w:t>
      </w:r>
      <w:r>
        <w:rPr>
          <w:sz w:val="20"/>
        </w:rPr>
        <w:t xml:space="preserve"> </w:t>
      </w:r>
      <w:r>
        <w:rPr>
          <w:sz w:val="20"/>
          <w:lang w:val="es-ES_tradnl"/>
        </w:rPr>
        <w:t>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Dirección General de Administración Financiera a liquidar el gasto resulto de lo precedentemente dispuesto mediante la compensación de partidas de personal temporario a personal perma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En ejercicio de las facultades establecidas en</w:t>
      </w:r>
      <w:r>
        <w:rPr>
          <w:sz w:val="20"/>
        </w:rPr>
        <w:t xml:space="preserve">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13 del decreto-ley 1285/58 (Ley 14.467) y Reglamento para la Justicia Nación designar en los cargos creados en el punt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, inc. a) de la presente: Corte Suprema de Justicia de la Nación: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uerpo Médico Forense de la Justicia Nacional AUXILIAR; señorita Rossana Andrea COLABELLA.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Prensa AUXILIAR: señorita María Florencia GUND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ción General de Not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XILIAR: señor Luis María FERNÁNDEZ ROJO.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Autorizar a las cámaras enumeradas en los incs. o) a g) del punto 1o) de la presente, a designar -en los cargos creados en dichos apartad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personal que se hallara contratado en cada cámara, de acuerdo con lo detallad</w:t>
      </w:r>
      <w:r>
        <w:rPr>
          <w:sz w:val="20"/>
        </w:rPr>
        <w:t xml:space="preserve"> en el </w:t>
      </w:r>
      <w:r>
        <w:rPr>
          <w:sz w:val="20"/>
          <w:lang w:val="es-ES_tradnl"/>
        </w:rPr>
        <w:t xml:space="preserve">anexo adjunto,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gréguese cop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esente a los expedientes nros. 1059/90, 145/93, 772/96, 23411/96, 28110/97, 29428 34819/97, 26380/98, 30961/98. Fecho, archívese.-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774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3158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ente____________________Dependencia________Carga_________Resolución</w:t>
      </w:r>
      <w:r>
        <w:rPr>
          <w:sz w:val="20"/>
        </w:rPr>
        <w:t xml:space="preserve">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UELLO. María Jesús          Cra. Córdoba               Auxiliar                182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LETTA, Alejandro Hugo      Cra. Trabajo                Auxiliar               37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SSI, Jorge Orlando               Direc. Tecnología        Auxiliar               217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UL, Diego Ariel                   Direc. Tecnología        Auxiliar               217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LABELLA, Rossana Andrea Cpo. Méd. Forense      Auxiliar               232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SILVA NOBRE, Nefson        Direc. Tecnología        Auxiliar               217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GOYCOECHEA, María C.    T.O.Córdob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       Auxiliar               35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RTO, Felisa Emilia           Direc. Rec. Humanos Auxiliar               256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RE, Elvira Angela                  Cra. Trabajo                Auxiliar               37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NDIÑO, Mariana Inés            Cra. Trabajo                Auxiliar               37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LDMAN, Cristobal                  Cra. Trabajo                Auxiliar               37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ÁNDEZ ROJO, Luis M.     Subd. Notificaciones   Auxiliar               272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ETTES, Paola Fernanda       Cra. Trabajo                Auxiliar               37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CIA, Ana</w:t>
      </w:r>
      <w:r>
        <w:rPr>
          <w:sz w:val="20"/>
        </w:rPr>
        <w:t xml:space="preserve"> M</w:t>
      </w:r>
      <w:r>
        <w:rPr>
          <w:sz w:val="20"/>
          <w:lang w:val="es-ES_tradnl"/>
        </w:rPr>
        <w:t>aría                   Cra. Trabajo                Auxiliar               37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ROMINI, Diego Alejandro       Cra. Trabajo                Auxiliar               37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ODNITZKY, Jorge                Cra. Civil                     Auxiliar               16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NDIN, María Florencia          Direc. Prensa              Auxiliar               364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SOLA, Mariana Laura               Cra. Trabajo                Auxiliar               37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ZA, Mirta Karina                    Direc. Tecnología        Auxiliar               217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NZÓN, Fabiana Erica           Cra. Seg. Social          Auxiliar               291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ERTLIN, Cristina Leonor         Cra. Civil                     Auxiliar               16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CHECO, Ignacio José           Direc. Tecnología        Auxiliar               217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AS, Silvia Soraya                Cra. Trabajo                Auxiliar               37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MON, Guido Edgardo            Cra. Paraná                 Auxiliar                179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A, Claudio Martín                Cra. Trabajo                Auxiliar               37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GO, Sandra Edith                   Cra. Trabajo                Auxiliar               378/0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7</Words>
  <Characters>5955</Characters>
  <CharactersWithSpaces>50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4:00Z</dcterms:created>
  <dc:creator>Proyectos Especiales</dc:creator>
  <dc:description/>
  <dc:language>en-US</dc:language>
  <cp:lastModifiedBy/>
  <dcterms:modified xsi:type="dcterms:W3CDTF">2007-03-22T10:44:00Z</dcterms:modified>
  <cp:revision>3</cp:revision>
  <dc:subject/>
  <dc:title>RESOLUCION Nº 177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