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8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- ida y vuelta Buenos Aires/Mar del</w:t>
        <w:br/>
        <w:t>Plata,vía aérea - formulado por el Dr. Roberto De Luca, titular de la</w:t>
        <w:br/>
        <w:t>Dirección de Infraestructura Judicial, a favor del Ing. Gastón E. Lamberti</w:t>
        <w:br/>
        <w:t>Prosecretario Administrativo, con motivo de su próximo traslado al Juzgado</w:t>
        <w:br/>
        <w:t>Federal de Mar del Plata N° 1 , a los efectos de verificar ín situ deterioros en</w:t>
        <w:br/>
        <w:t>el edificio; y visto la facultad conferida por la Resolución N° 2333/96 de la</w:t>
        <w:br/>
        <w:t>Presidencia, autorizase a la Dirección de Administración Financiera a dar</w:t>
        <w:br/>
        <w:t>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Dirección de Administración Financiera, a fin de dar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