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5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=21.9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7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0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</w:t>
      </w:r>
      <w:r>
        <w:rPr>
          <w:rFonts w:ascii="Times New Roman" w:hAnsi="Times New Roman"/>
          <w:color w:val="auto"/>
          <w:sz w:val="20"/>
          <w:lang w:val="es-ES"/>
        </w:rPr>
        <w:t xml:space="preserve">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Médico de la Morgue</w:t>
        <w:br/>
        <w:t>Judicial, Doctor Heraldo Nelson Donnewald; respecto de</w:t>
        <w:br/>
        <w:t>la reparación del un equipo procesador de papel colo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ata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u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quipo, cuyo funcio-</w:t>
        <w:br/>
        <w:t>namiento es imprescindible para el normal desarrollo de</w:t>
        <w:br/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areas del Gabinete de Fot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ibu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de la Justicia Nacional, Doctor Armando Maceagno</w:t>
        <w:br/>
        <w:t>presta su conformidad</w:t>
      </w:r>
      <w:r>
        <w:rPr>
          <w:rFonts w:ascii="Times New Roman" w:hAnsi="Times New Roman"/>
          <w:color w:val="auto"/>
          <w:sz w:val="20"/>
          <w:lang w:val="es-ES"/>
        </w:rPr>
        <w:t xml:space="preserve"> a la real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trabajo men-</w:t>
        <w:br/>
        <w:t>cic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s presupues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agregados</w:t>
        <w:br/>
        <w:t xml:space="preserve">a fojas 5/6 y 9 y las </w:t>
      </w:r>
      <w:r>
        <w:rPr>
          <w:rFonts w:ascii="Times New Roman" w:hAnsi="Times New Roman"/>
          <w:color w:val="auto"/>
          <w:sz w:val="20"/>
          <w:lang w:val="en-US"/>
        </w:rPr>
        <w:t>atribuciones conferid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s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Morg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da especial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SOS CUATRO MIL NOVECIENTOS C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($ 4.950.-)</w:t>
      </w:r>
      <w:r>
        <w:rPr>
          <w:rFonts w:ascii="Times New Roman" w:hAnsi="Times New Roman"/>
          <w:color w:val="auto"/>
          <w:sz w:val="20"/>
          <w:lang w:val="es-ES"/>
        </w:rPr>
        <w:t xml:space="preserve"> con cargo de rendir cuenta docum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de su inver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con destino a la reparación de qu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trata y de acuerdo a lo presupuestado a fojas 5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</w:t>
      </w:r>
      <w:r>
        <w:rPr>
          <w:rFonts w:ascii="Times New Roman" w:hAnsi="Times New Roman"/>
          <w:color w:val="auto"/>
          <w:sz w:val="20"/>
          <w:lang w:val="es-ES"/>
        </w:rPr>
        <w:t xml:space="preserve"> correspondientes del Presupuesto General d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