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80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0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83.-</w:t>
        <w:br/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refacción del edificio sede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 del Plat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482/81 se aprobó el</w:t>
        <w:br/>
        <w:t>convenio con la Municipalidad del Partido de General /</w:t>
        <w:br/>
        <w:t>Pueyrredón, para la ejecución de los trabajos de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a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Municipalidad solicita el</w:t>
        <w:br/>
        <w:t>pago de PESOS ARGENTINOS TRES MIL NOVECIENTOS CUARENTA</w:t>
        <w:br/>
        <w:t>Y TRES CON TREINTA Y DOS CENTAVOS ($a. 3.943,32.-) por</w:t>
        <w:br/>
        <w:t>el certificado de Obra N° 8 por la suma de $a. 1.782,05.-</w:t>
        <w:br/>
        <w:t>y el certificado de Mayores costos del N° 8 por la suma</w:t>
        <w:br/>
        <w:t>de $a. 2.161,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Constructora LABERGE S.A.</w:t>
        <w:br/>
        <w:t>adjunta presupuesto de los trabajos realizados que no</w:t>
        <w:br/>
        <w:t>estaban contemplados en la documentación licitaria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arado por dicho organismo por la suma de $a. 16.319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por el Departamento de Arquitectura a fs. 1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a liquidar y transferir a la Municipalidad del</w:t>
        <w:br/>
        <w:t>Partido de General Pueyrredón la suma total de PESOS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ENTINOS VEINTE MIL DOSCIENTOS SESENTA Y DOS CON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CENTAVOS ($a. 20.262,92.-) en concepto de pago por:</w:t>
        <w:br/>
        <w:t>)  Certificado Básico de Ob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     $a. 1.782,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)  Certificado de Mayores Cos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N° 8                                                                         $a. 2.161,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)  Presupuesto de Trabajos Adicionales</w:t>
        <w:br/>
        <w:t>ejecutados por la Empresa Constructo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ra LABERGE S.A.                                                   $a.16.319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a la Cuenta</w:t>
        <w:br/>
        <w:t>Plan de Trabajos Públicos -Ampliación y Remodelación-</w:t>
        <w:br/>
        <w:t>Todo el País)" (1-05-004-4-42-4210-93-01) del Presupues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o General de Gastos para el Ejercicio Financiero del /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partamento</w:t>
        <w:br/>
        <w:t>de Arquitectura y devuélvase a la Subsecretaría de Adminis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ra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5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º 1680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