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5 /7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741/79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8.783/</w:t>
        <w:br/>
        <w:t>79 del registro de la Subsecretaría de Administración,</w:t>
        <w:br/>
        <w:t>por el cual la Escuela Nº 34- "Almirante Brown" de Villa</w:t>
        <w:br/>
        <w:t>Ballester (Pcia. de Buenos Aires) solicita la donación</w:t>
        <w:br/>
        <w:t>-sin cargo- de una máquina de escribi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ien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 /</w:t>
        <w:br/>
        <w:t>carece de utilidad dentro del Poder Judicial de la Na-</w:t>
        <w:br/>
        <w:t>ción (Confr. informe de fs. 9), por lo que se estima /</w:t>
        <w:br/>
        <w:t>adecuada su donación, con arreglo a lo dispuesto por</w:t>
        <w:br/>
        <w:t>Resolución N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larar en "estado de desuso" el</w:t>
        <w:br/>
        <w:t>bien consignado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Á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el mismo -sin cargo- a la /</w:t>
        <w:br/>
        <w:t>Escuela Nº 34 "Almirante Brown" de Villa Balleste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cia. de 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