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20/88</w:t>
      </w:r>
      <w:r>
        <w:rPr>
          <w:sz w:val="20"/>
          <w:lang w:val="es-ES_tradnl"/>
        </w:rPr>
        <w:t xml:space="preserve">                         EXP.</w:t>
      </w:r>
      <w:r>
        <w:rPr>
          <w:sz w:val="20"/>
        </w:rPr>
        <w:t xml:space="preserve"> Nº 88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 Aires, </w:t>
      </w:r>
      <w:r>
        <w:rPr>
          <w:sz w:val="20"/>
        </w:rPr>
        <w:t xml:space="preserve"> 1</w:t>
      </w:r>
      <w:r>
        <w:rPr>
          <w:sz w:val="20"/>
          <w:lang w:val="es-ES_tradnl"/>
        </w:rPr>
        <w:t xml:space="preserve"> de diciembre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1988.-</w:t>
        <w:br/>
        <w:t>Visto  lo  solicitado por el  Departament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u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rorrogar -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diciembre de 1988 y hasta el /</w:t>
        <w:br/>
        <w:t>31 de mayo de 1989-la contratación de los agentes que a contin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tierrez, Mario Jesús                      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guer, Héctor Angel                           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gliuolo, Jorge Félix             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ochas, Eduardo                                    Oficial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rchio, Antonio                          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racca, Roberto                          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mella, Alberto                      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, Sergio                                            Oficial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storini, Luis Alberto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dueña, Javier Eduardo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voboda, Gustavo Carlos                     Auxiliar Principal de 6ta.</w:t>
        <w:br/>
        <w:t>Alvarez, Adriana Marcela        Auxiliar Principal de 6ta.</w:t>
        <w:br/>
        <w:t>Diaz Aguirre, Guillermo Delfín  Auxiliar Superior</w:t>
        <w:br/>
        <w:t>Guidi, Ricardo Horacio        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CION DE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ía, Vicente Francisco                   2do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dale, Carlos Víctor                         Oficial Superio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zzul, Amelia M.O.    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obio, Hernán Fabio                          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anto, Cayetano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anco, Jorge E.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tierrez,</w:t>
      </w:r>
      <w:r>
        <w:rPr>
          <w:sz w:val="20"/>
        </w:rPr>
        <w:t xml:space="preserve"> </w:t>
      </w:r>
      <w:r>
        <w:rPr>
          <w:sz w:val="20"/>
          <w:lang w:val="es-ES_tradnl"/>
        </w:rPr>
        <w:t>Daniel E.                                  Auxiliar Principal</w:t>
      </w:r>
      <w:r>
        <w:rPr>
          <w:sz w:val="20"/>
        </w:rPr>
        <w:t xml:space="preserve"> de 7m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antino,</w:t>
      </w:r>
      <w:r>
        <w:rPr>
          <w:sz w:val="20"/>
        </w:rPr>
        <w:t xml:space="preserve"> Fernando E.</w:t>
      </w:r>
      <w:r>
        <w:rPr>
          <w:sz w:val="20"/>
          <w:lang w:val="es-ES_tradnl"/>
        </w:rPr>
        <w:t xml:space="preserve">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pos,Roberto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, Omel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lata, Raúl R.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aro, Daniel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valos, Dionisio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eyra, Luis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chez, Roque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leano, Alberto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jada, José Alberto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jada, Marcos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ez, Armando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er, Héctor Raúl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zalez, Guillermo Héctor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ña, José Oscar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pera, Luis María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rdoba, José Evaristo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Imputar el gasto resultante de lo precedentemente d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a la cuenta "Personal no permanente" para el corriente</w:t>
        <w:br/>
        <w:t>ejercicio financiero y el del año 1989; en caso de no existir</w:t>
        <w:br/>
        <w:t>fondos  a  la de   "Sobrantes  de  Ejercicios 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 Remítase  fotocopia de   los  contratos  suscriptos  a  es-</w:t>
        <w:br/>
        <w:t>ta Secretaría de 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saber y  pase  a 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,   a 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3900</Characters>
  <CharactersWithSpaces>33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ON Nº 1120/88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