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25/91</w:t>
        <w:br/>
        <w:t>SUPERINTENDENCIA ADMINISTRATIVA</w:t>
        <w:br/>
        <w:t>G.B.13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noviembre de 1991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tramita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pisos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, </w:t>
      </w:r>
      <w:r>
        <w:rPr>
          <w:rFonts w:eastAsia="Courier New" w:ascii="Courier New" w:hAnsi="Courier New"/>
          <w:color w:val="auto"/>
          <w:sz w:val="20"/>
          <w:lang w:val="es-ES_tradnl"/>
        </w:rPr>
        <w:t>2o y 3o</w:t>
        <w:br/>
        <w:t>del inmueble de la calle Matheu esquina Tucumán de la lo-</w:t>
        <w:br/>
        <w:t>calidad de San Martín (Pcia. de Buenos Aires) para s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Minister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 mediante Resolucion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6, del 27</w:t>
        <w:br/>
        <w:t>de agosto ppdo. y nº 907 del 25 de septiembre último, la</w:t>
        <w:br/>
        <w:t>Directora General de la Subsecretaría de Administración,</w:t>
        <w:br/>
        <w:t>C.P.N. Estela M.C. Basso ha celebrado -"ad-referéndum"-</w:t>
        <w:br/>
        <w:t>el con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n todas sus partes el con-</w:t>
        <w:br/>
        <w:t>trato de locación -cuyo original obra a fs. 34/35-, cele-</w:t>
        <w:br/>
        <w:t>brado entre la señora Directora General de la Subsecreta-</w:t>
        <w:br/>
        <w:t>ría de Administración C.P.N. Estela M. C. Basso, y los</w:t>
        <w:br/>
        <w:t>señores Segismundo Rizzo y Antonino Rizzo, propietarios</w:t>
        <w:br/>
        <w:t>de los pisos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o y 3o del inmueble de la calle Matheu</w:t>
        <w:br/>
        <w:t>esquina Tucumán de la ciudad de San Martín {Buenos Ai-</w:t>
        <w:br/>
        <w:t>res) , por el término de tres (3) años con opción a tres</w:t>
        <w:br/>
        <w:t>(3) años más,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91 y so-</w:t>
        <w:br/>
        <w:t>bre la base de un alquiler mensual de DOLARES ESTADOUNI-</w:t>
        <w:br/>
        <w:t>DENSES TRES MIL TRESCIENTOS (U$S 3.3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