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4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=138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 </w:t>
      </w:r>
      <w:r>
        <w:rPr>
          <w:rFonts w:ascii="Times New Roman" w:hAnsi="Times New Roman"/>
          <w:color w:val="auto"/>
          <w:sz w:val="20"/>
          <w:lang w:val="es-ES_tradnl"/>
        </w:rPr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75/98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traslado a la República del Perú de un vocal y un actuario de la</w:t>
        <w:br/>
        <w:t>Cámara de Apelaciones en lo Criminal y Correccional Federal de esta ciudad,</w:t>
        <w:br/>
        <w:t>debiendo esta Cámara los nombres de los designados y duración de la 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oficio agregado a fs. 6 se ha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ber que fueron designados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octora Luisa M. Riva</w:t>
        <w:br/>
        <w:t>Aramayo y el Señor Secretario doctor Ariel Oscar Lijo, a efectos de recibir</w:t>
        <w:br/>
        <w:t>declaración testimonial en la Embajada Argentina en la República del Perú a la</w:t>
        <w:br/>
        <w:t>testigo Mercedes Inés Caraza en el marco de la investigación promovida por la</w:t>
        <w:br/>
        <w:t>desaparición de Dagmar Ingrid Hagelin, solicitando pasajes y anticipo de</w:t>
        <w:br/>
        <w:t>viáticos por el término de seis (6) días, por todo lo cual, pase a la Dirección de</w:t>
        <w:br/>
        <w:t>Administración Financiera a fin de dar trámite al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