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, Reglamento para la Justicia Nacional y habiendo dado cumplimiento a lo dispuesto en las Acordadas Nros. 82/90 y 2/93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  siguiente  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en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 Notificaciones para la Justicia Nacional, ESCRIBIENTE (Oficial Notificador): en reemplazo de la señora Teresa Morales Bustamante que fue promovida, a la señorita LUCIA DE CAMPOS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205.603-clase 1974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 fs. 1/7 que ser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