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91. -</w:t>
        <w:br/>
        <w:t>Visto que la doctora Li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to solicita licencia extraordinari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días</w:t>
        <w:br/>
        <w:t>y teniendo en cuenta la conformidad prestada por la Cámara</w:t>
        <w:br/>
        <w:t>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25 de marzo de 1991 a la doctora Lidia</w:t>
        <w:br/>
        <w:t>Beatriz Soto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Nacional titular del Juzga-</w:t>
        <w:br/>
        <w:t>do Nacional de Primera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 "F" (art.ll del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