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77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0/97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490 (Acordada 25/95)</w:t>
        <w:br/>
        <w:t>Ref.: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antonimien</w:t>
        <w:br/>
        <w:t>to fotocopiador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itas en di</w:t>
        <w:br/>
        <w:t>versos edificios del Poder Ju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 PE-</w:t>
        <w:br/>
        <w:t>SOS DIEZ MIL QUINIENTOS DOCE CON SESENTA Y CUATRO CENTA-</w:t>
        <w:br/>
        <w:t>VOS ($ 10.512,64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