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50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127/87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S-127/87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CRIMINAL Y CORRECCIONAL FEDE-</w:t>
        <w:br/>
        <w:t>RAL s/ solicita pr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Sala I de la Cámara Nacional de Ape-</w:t>
        <w:br/>
        <w:t>laciones en lo Criminal y Correccional Federal, teniendo en</w:t>
        <w:br/>
        <w:t>cuenta las particularidades del caso y en ejercicio de las fa-</w:t>
        <w:br/>
        <w:t>cultades conferidas a este Tribunal por el articulo 538, 4°</w:t>
        <w:br/>
        <w:t>párrafo del Código de Procedimientos en Materia Penal, corres-</w:t>
        <w:br/>
        <w:t>ponde y así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ala I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en lo Criminal y Correccional Federal una</w:t>
        <w:br/>
        <w:t>prórroga de quince (15) días del plazo para dictar resolu-</w:t>
        <w:br/>
        <w:t>ción en las causas n°23.983, 23.982 y 23.984, caratuladas "CO-</w:t>
        <w:br/>
        <w:t>LLAZO, AMED S/EXIMICIÓN DE PRISIÓN", "CASERTA, MARIO JORGE</w:t>
        <w:br/>
        <w:t>S/EXCARCELACION"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"MOREIRA ABREU, NUKKIS S/EXIMICION DE PRI-</w:t>
        <w:br/>
        <w:t>SIÓN", contados a partir del vencimiento del origi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