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94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-por el día 24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el feriado judicial decretado mediante Resolu-</w:t>
        <w:br/>
        <w:t>ción n° 337 del 21 de abril último para el Juzgado Nacio-</w:t>
        <w:br/>
        <w:t>nal de Primera Instancia en lo Civil n° 94 de la Capi-</w:t>
        <w:br/>
        <w:t>tal, sin perjuicio de la validez de los actos procesales</w:t>
        <w:br/>
        <w:t>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