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.4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00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0.-</w:t>
        <w:br/>
        <w:t>Aten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-</w:t>
        <w:br/>
        <w:t>rio Letrado PRORROGASE LA SUSPENSION del Auxiliar de 5a. (Personal de</w:t>
        <w:br/>
        <w:t>Servicio) Carlos Alberto Rodríguez Alonso sin goce de sueldo y por el</w:t>
        <w:br/>
        <w:t>término de quince días a partir de la fech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comuníquese a la</w:t>
        <w:br/>
        <w:t>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