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41/82                EXPTE. N° 1461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en los arts. 17 de la ley 16.432, 23 de la ley 17.9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y 3o de la ley 19.362,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</w:t>
      </w:r>
      <w:r>
        <w:rPr>
          <w:rFonts w:ascii="Times New Roman" w:hAnsi="Times New Roman"/>
          <w:color w:val="auto"/>
          <w:sz w:val="20"/>
          <w:lang w:val="es-ES_tradnl"/>
        </w:rPr>
        <w:t>Efectuar    la    siguiente transform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 en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-Jefe</w:t>
        <w:br/>
        <w:t>del Registro de Incapace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Jefe de Departamento</w:t>
        <w:br/>
        <w:t>- 1 Oficial Superi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é Adm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6n a liquidar -hasta tanto se efec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la reestruc-</w:t>
        <w:br/>
        <w:t>turación presupuestari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ertinente- el gasto resultante de</w:t>
        <w:br/>
        <w:t>lo precedentemente dispuesto, con cargo a la Partida Prin-</w:t>
        <w:br/>
        <w:t>cipal 1199 "Crédito a Distribuir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