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02/</w:t>
      </w:r>
      <w:r>
        <w:rPr>
          <w:rFonts w:eastAsia="Arial" w:ascii="Arial" w:hAnsi="Arial"/>
          <w:color w:val="auto"/>
          <w:sz w:val="20"/>
          <w:lang w:val="es-ES_tradnl"/>
        </w:rPr>
        <w:t>84.-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191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7/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 del registro del Departamento de Compras,</w:t>
        <w:br/>
        <w:t>por el cual solicita autorización para convocar una lici-</w:t>
        <w:br/>
        <w:t>tación con el objeto de contratar el servicio de manteni-</w:t>
        <w:br/>
        <w:t>miento del equipo acondicionador de aire instalado en el</w:t>
        <w:br/>
        <w:t>Centro de Informática Judicial, durante el periodo com-/</w:t>
        <w:br/>
        <w:t xml:space="preserve">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 de /</w:t>
        <w:br/>
        <w:t>1985, de conformidad con lo establecido en el art. 55 de</w:t>
        <w:br/>
        <w:t>la Ley de Contabilidad y sus decretos reglamentarios; y</w:t>
        <w:br/>
        <w:t>teniendo en cuenta lo dispuesto por este Tribunal en su</w:t>
        <w:br/>
        <w:t>Acor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  <w:br/>
        <w:t>a convocar la licitación pertinente conforme al pliego y</w:t>
        <w:br/>
        <w:t>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aproximado que asciend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PESOS ARGENTINOS CUATROCIENTOS OCHENTA MIL ///</w:t>
        <w:br/>
        <w:t>($a. 480.000.-), destinado a atender el gasto emergente /</w:t>
        <w:br/>
        <w:t>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imputarse a la /</w:t>
        <w:br/>
        <w:t>Cuenta: "Honorarios y Retribuciones a Terceros" (1-05-002-</w:t>
        <w:br/>
        <w:t>1-12-1220-230) del Presupuesto General de Gastos para el</w:t>
        <w:br/>
        <w:t>Ejercicio Financiero del año 198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y devuélvase al Departa-/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