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83/92</w:t>
        <w:br/>
        <w:t>SUPERINTENDENCIA ADMINISTRATIVA</w:t>
        <w:br/>
        <w:t>b.77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direc-</w:t>
        <w:br/>
        <w:t>tamente con la Editorial "UNIVERSITAS S.R.L." la suscrip-</w:t>
        <w:br/>
        <w:t>ción para los años 1991 y 1992 a la revista "El Derecho</w:t>
        <w:br/>
        <w:t>y su Repertorio", con destino al Juzgado Federal de Pri-</w:t>
        <w:br/>
        <w:t>mera Instancia de Bariloche; y teniendo en cuenta la con-</w:t>
        <w:br/>
        <w:t>formidad prestada por el señor Director General de Bi-</w:t>
        <w:br/>
        <w:t>bliotecas del Tribunal a fs. 9; lo establecido en el ar-</w:t>
        <w:br/>
        <w:t>tículo 56, inciso 3°, apartado g) de la Ley de Contabili-</w:t>
        <w:br/>
        <w:t>dad y sus decretos reglamentarios y lo dispuesto por es-</w:t>
        <w:br/>
        <w:t>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   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ditorial "UNIVERSITAS S.R.L."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feren-</w:t>
        <w:br/>
        <w:t>cia, de acuerdo a su presupuesto de fs. 6 y por el impor-</w:t>
        <w:br/>
        <w:t>te total de PESOS TRES MIL SETECIENTOS NOVENTA Y SEIS</w:t>
        <w:br/>
        <w:t>CON SESENTA Y CINCO CENTAVOS ($ 3.796,65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y devuélvas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