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8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83.-</w:t>
        <w:br/>
        <w:t>En ejercicio de las facultades estableci-</w:t>
        <w:br/>
        <w:t>das en los arts.17 de la ley 16.432, 23 de la ley 17,928</w:t>
        <w:br/>
        <w:t>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>Efectuar la siguiente creación de car-</w:t>
        <w:br/>
        <w:t>gos en la dotación de personal del Centro de Distribución/</w:t>
        <w:br/>
        <w:t>de Bienes</w:t>
        <w:br/>
        <w:t>del Poder Judicial dependiente de esta Secretaría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la Corte Suprema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5ta.</w:t>
        <w:br/>
        <w:t>2o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-hasta tanto se efectúe la reestructu-</w:t>
        <w:br/>
        <w:t>ración presupuestaría pertinente- el Gasto resultante de /</w:t>
        <w:br/>
        <w:t>lo precedentemente dispuesto, con cargo a la Partida Princi-</w:t>
        <w:br/>
        <w:t>pal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  <w:br/>
        <w:t>E-L. "de Bienes"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0</Characters>
  <CharactersWithSpaces>7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4:00Z</dcterms:created>
  <dc:creator>Victor Pagnone</dc:creator>
  <dc:description/>
  <dc:language>en-US</dc:language>
  <cp:lastModifiedBy/>
  <dcterms:modified xsi:type="dcterms:W3CDTF">2006-09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