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º 264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º 27.358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9 de febrer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sobre la</w:t>
        <w:br/>
        <w:t>solicitud de reposición de dinero sustraído de la Intendencia de la</w:t>
        <w:br/>
        <w:t xml:space="preserve">Corte Suprema de Justicia de la Nación; y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ales fondos fueron sustraídos en</w:t>
        <w:br/>
        <w:t>ocasión de los robos descubiertos tos días 14/06 y 14/10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oportunamente se adjuntaron t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as de denuncia radicadas en la Comisaría 3era, por Nota Nº</w:t>
        <w:br/>
        <w:t>92/96 del 30/10/96 Expte. N° 27.708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  el    dinero    sustraído    esta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stinado   a   gastos   de   funcionamiento   de   la   mencionada</w:t>
        <w:br/>
        <w:t>dependencia, siendo por tal motivo necesaria su reposi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simismo, y atente la entida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hechos acaecidos, se debe efectuar una investigación de los</w:t>
        <w:br/>
        <w:t>mismos, en los términos de la Acordada 8/96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É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    Instruir    a    la     Dirección    de</w:t>
        <w:br/>
        <w:t>Administración Financiera para que efectue la reposición de din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i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  Disponer  que   la   Secretaría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ditores Judiciales inicie la pertinente investig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■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1170</Characters>
  <CharactersWithSpaces>9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1:00Z</dcterms:created>
  <dc:creator>Proyectos Especiales</dc:creator>
  <dc:description/>
  <dc:language>en-US</dc:language>
  <cp:lastModifiedBy/>
  <dcterms:modified xsi:type="dcterms:W3CDTF">2007-03-22T11:31:00Z</dcterms:modified>
  <cp:revision>3</cp:revision>
  <dc:subject/>
  <dc:title>Resolución Nº 26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