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7 /89.       EXP.N°235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96, carat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MIARA SAMUEL y otra s/sup,estado civil", en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por ante</w:t>
        <w:br/>
        <w:t>el Juzgado Nacional de Primera Instancia en lo Criminal y</w:t>
        <w:br/>
        <w:t>Correccional Federal n° 6, Secretaría n° 16, el señor Defensor</w:t>
        <w:br/>
        <w:t>Oficial Dr. Carlos Alberto Tavares se excusó de intervenir por</w:t>
        <w:br/>
        <w:t>aplicación analógica de los arts. 30 y 17 inc- 7o del Código</w:t>
        <w:br/>
        <w:t>Procesal Civil y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- 25 de la ley 17.928, corresponde a</w:t>
        <w:br/>
        <w:t>este Tribunal designar al reemplazante en los casos de excus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sentes</w:t>
        <w:br/>
        <w:t>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l  Dr.  Jorge 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ópez Lecube en reemplazo del Dr. Carlos Alberto Tavares, para</w:t>
        <w:br/>
        <w:t>intervenir en la causa consignada en el considerand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