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n-U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87.-</w:t>
        <w:br/>
        <w:t>Via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s horas extras para el se</w:t>
      </w:r>
      <w:r>
        <w:rPr>
          <w:rFonts w:eastAsia="Arial" w:ascii="Arial" w:hAnsi="Arial"/>
          <w:color w:val="auto"/>
          <w:sz w:val="20"/>
          <w:lang w:val="es-ES_tradnl"/>
        </w:rPr>
        <w:t>ñor Freire de la Secretarí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5 de la Corte Suprema, y teniendo en cuenta lo informado por</w:t>
        <w:br/>
        <w:t>la Subsecretaría de Administración a fs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iquidar las horas extras a realizarse por el se</w:t>
      </w:r>
      <w:r>
        <w:rPr>
          <w:rFonts w:eastAsia="Arial" w:ascii="Arial" w:hAnsi="Arial"/>
          <w:color w:val="auto"/>
          <w:sz w:val="20"/>
          <w:lang w:val="es-ES_tradnl"/>
        </w:rPr>
        <w:t>ñor Luis Ma-</w:t>
        <w:br/>
        <w:t>ría Freire quien se desempeña en la Secretaría N</w:t>
      </w:r>
      <w:r>
        <w:rPr>
          <w:rFonts w:eastAsia="Arial" w:ascii="Arial" w:hAnsi="Arial"/>
          <w:color w:val="auto"/>
          <w:sz w:val="20"/>
          <w:lang w:val="es-ES_tradnl" w:eastAsia="es-ES"/>
        </w:rPr>
        <w:t>º5 de la Corte</w:t>
        <w:br/>
        <w:t>Suprema do Justicia de la Nación por el período comprendido en-</w:t>
        <w:br/>
        <w:t>tre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al 30 de septiembre a razón de 4 horas d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    el gasto resultante de l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dispuesto con cargo   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 saber y pase a la Subsecretaría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