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722/91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S-26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S.S.A.-2605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oficin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ner acceso a todos los datos correspondientes al ingreso</w:t>
        <w:br/>
        <w:t>y posterior seguimiento de los expediente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ante</w:t>
        <w:br/>
        <w:t>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