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21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2154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agost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2154/91 "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CO FORENSE s/curso sobre Análisis de Drogas de Abuso para</w:t>
        <w:br/>
        <w:t>Químicos para América Latina y el Caribe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Que el  señor Presidente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Criminal y Correccional</w:t>
        <w:br/>
        <w:t>remite para conocimiento del Tribunal el oficio suscripto por</w:t>
        <w:br/>
        <w:t>el señor Decano del Cuerpo Médico Forense, quien acompaña a</w:t>
        <w:br/>
        <w:t>su vez el informe que, con relación al curso "Sobre Análisis</w:t>
        <w:br/>
        <w:t>de Drogas de abuso para Químicos de América Latina y el Cari-</w:t>
        <w:br/>
        <w:t>be", presentó el Dr. Juan Carlos García Fernández, perito</w:t>
        <w:br/>
        <w:t>bioquímico del cuerpo (ver fs. 1/2 y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urso mencionado, que fue auspicia-</w:t>
        <w:br/>
        <w:t>do por la División Estupefacientes de las Naciones Unidas, se</w:t>
        <w:br/>
        <w:t>dictó en la Cátedra de Botánica de la Facultad de Farmacia y</w:t>
        <w:br/>
        <w:t>Bioquímica de la Universidad de Buenos Aires entre los días 4</w:t>
        <w:br/>
        <w:t>de julio y 30 de septiembre de 1990, contó con la presencia</w:t>
        <w:br/>
        <w:t>de especialistas nacionales y extranjeros; y con la colabora-</w:t>
        <w:br/>
        <w:t>ción -entre otros- del Dr. Armando Maccagno, Decano del Cuer-</w:t>
        <w:br/>
        <w:t>po Médico Forense; el doctor Heraldo Nelson Donnewald, Direc-</w:t>
        <w:br/>
        <w:t>tor Médico de la Morgue Judicial; los doctores Juan Carlos</w:t>
        <w:br/>
        <w:t>García Fernández y Carlos Manuel Patiño, peritos bioquímicos</w:t>
        <w:br/>
        <w:t>del Laboratorio de Toxicología y Química Legal del Cuerpo</w:t>
        <w:br/>
        <w:t>Médico Forense, y personal de esa dependencia (ver nómina de</w:t>
        <w:br/>
        <w:t>fs.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señor Decano d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édico Forense destaca que el Laboratorio de Toxicología y</w:t>
        <w:br/>
        <w:t>Química Legal, precisamente, fue elegido por las Naciones</w:t>
        <w:br/>
        <w:t>Unidas "como uno de los pocos Laboratorios de referencia</w:t>
        <w:br/>
        <w:t>sobre el tema" y agrega que "la distinción que constituy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elección, la jerarquía del curso,  la calidad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ertantes -muchos, especialistas extranjeros- y los resulta-</w:t>
        <w:br/>
        <w:t>dos sumamente positivos para los becarios que asistieron al</w:t>
        <w:br/>
        <w:t>mismo y para el Poder Judicial de la Nación en especial, son</w:t>
        <w:br/>
        <w:t>un motivo de orgullo para el Cuerpo Médico Forense"(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sta Corte toma conocimiento</w:t>
        <w:br/>
        <w:t>del evento y felicita al Decano del Cuerpo Médico Forense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l personal del Laboratorio de Toxicología y Química Legal</w:t>
        <w:br/>
        <w:t>por el reconocimiento obtenido y la tarea desplegada, que</w:t>
        <w:br/>
        <w:t>coloca a nuestro país a la cabeza de la investigación en la</w:t>
        <w:br/>
        <w:t>materia en toda Latinoamérica (ver fs. 2, primer párrafo y</w:t>
        <w:br/>
        <w:t>fs. 4 in fin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Tomar  conocimiento  del 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pto a fs. 1/2 con relación al curso "Sobre Análisis de</w:t>
        <w:br/>
        <w:t>Drogas de abuso para Químicos de América Latina y el Carib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 Felicitar   al   doctor  ARM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CCAGNO,  Decano  del  Cuerpo  Médico  Forense;  al 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_ HER</w:t>
      </w:r>
      <w:r>
        <w:rPr>
          <w:rFonts w:ascii="Courier New" w:hAnsi="Courier New"/>
          <w:sz w:val="20"/>
        </w:rPr>
        <w:t xml:space="preserve"> ALD</w:t>
      </w:r>
      <w:r>
        <w:rPr>
          <w:rFonts w:ascii="Courier New" w:hAnsi="Courier New"/>
          <w:sz w:val="20"/>
          <w:lang w:val="es-ES_tradnl"/>
        </w:rPr>
        <w:t>O  NELSON  DONNEWALD,  Director  Médico  de  la  Morg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;  a  los doctores JUAN CARLOS GARCIA FERNANDEZ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__MANUEL  ARCANGEL  GUATELLI,  peritos  bioquímicos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boratorio de Toxicología y Química Legal del cuerpo citado;</w:t>
        <w:br/>
        <w:t>y al personal do esa dependencia que figura en la nómina de</w:t>
        <w:br/>
        <w:t>fs. 3 por la distinción obtenida y la actividad desarrollada</w:t>
        <w:br/>
        <w:t>en el curs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,  agrég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pia en los legajos personales de los interesados y fecho,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06</Characters>
  <CharactersWithSpaces>26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ON Nº 121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