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          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16/9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    en    los arts.    17 de la ley 16.432, 23 de la</w:t>
        <w:br/>
        <w:t>ley 17.928 y 3o de la ley 19.362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Transferir el cargo de oficial</w:t>
        <w:br/>
        <w:t>con su actual titul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. Alicia Fernández de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la Subdirección General</w:t>
        <w:br/>
        <w:t>de Fiscalización de Recur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Transferir el cargo de prose-</w:t>
        <w:br/>
        <w:t>cretario administrativo con su actual titul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Luis</w:t>
        <w:br/>
        <w:t>Eduardo Astraldi de la Subdirección General de Fiscaliza-</w:t>
        <w:br/>
        <w:t>ción de Recursos a la Subsecretaría de Administración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s modificaciones pertinentes</w:t>
        <w:br/>
        <w:t>en las res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