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53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1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557/79 -</w:t>
        <w:br/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.7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lacionado con /</w:t>
        <w:br/>
        <w:t>el estudio de suelos y relevamiento planimétrico a efectuarse en el /</w:t>
        <w:br/>
        <w:t>solar cedido al Poder Judicial para la construcción del nuevo edifi-/</w:t>
        <w:br/>
        <w:t>cio destinado para el Juzgado Federal de Tierra del Fuego, Antártida</w:t>
        <w:br/>
        <w:t>e Islas del Atlántico Sur, y teniendo en cuenta lo informado preceden-</w:t>
        <w:br/>
        <w:t>temente por el Departamento de Arquitectur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 con</w:t>
        <w:br/>
        <w:t>tratar directamente con la Gobernación del Territorio Nacional de Tie-</w:t>
        <w:br/>
        <w:t>rra del Fuego, Antártida e Islas del Atlántico Sur, la realización //</w:t>
        <w:br/>
        <w:t>del relevamiento planimétrico y estudio de suel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iquidar y trans-</w:t>
        <w:br/>
        <w:t>ferir al Juzgado Federal de Primera Instancia del asiento la suma de</w:t>
        <w:br/>
        <w:t>PESOS: NUEVE MILLONES OCHOCIENTOS CUARENTA MIL ($ 9.840.000.-) para a-</w:t>
        <w:br/>
        <w:t>frontar los gastos derivados de dich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uenta "Sobrantes /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 actuaciones</w:t>
        <w:br/>
        <w:t>a la Subsecretaría de Administración, a sus efectos. Dése intervención</w:t>
        <w:br/>
        <w:t>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