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/2003                                                                                  EXPEDIENTE N° 1804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    de febrero de 2003.-</w:t>
        <w:br/>
        <w:t>Visto lo solicitado por la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99/2002 y en consecuencia encomendar, por el plazo de 60 (sesenta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más, a</w:t>
        <w:br/>
        <w:t>la secretaria contable (interina) del Cuerpo de Peritos Contadores Oficiales,</w:t>
        <w:br/>
        <w:t>contadora Adriana Noemí MANNA, para que preste colaboración en fas causas Nros.</w:t>
        <w:br/>
        <w:t>A-4222/00, caratulada "POU Pedro y otro s/abuso de autoridad" y B-5926/01,</w:t>
        <w:br/>
        <w:t>caratulada "DE LA RUA Fernando y otros s/infracción a la ley 20.840", que tramitan</w:t>
        <w:br/>
        <w:t>por ante ese juzg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