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1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6/90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-</w:t>
        <w:br/>
        <w:t>nal de la Capital Federal remite para su pago la factur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9, extendida por el P.R.I.C.A.I. S.A. -Primer Cen-</w:t>
        <w:br/>
        <w:t>tro Argentino de Histocompatibilidad e Inmunogenética-</w:t>
        <w:br/>
        <w:t>correspondiente a estudios realizados durante los meses</w:t>
        <w:br/>
        <w:t>de mayo, junio y julio de 1990 (confr. fs. 3/4} y sin</w:t>
        <w:br/>
        <w:t>perjuicio de los reintegros que procedan atenderse en</w:t>
        <w:br/>
        <w:t>costas de los respectivos ju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gasto de AUSTRALES TREIN-</w:t>
        <w:br/>
        <w:t>TA MILLONES TRESCIENTOS NUEVE MIL OCHOCIENTOS CIN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A 30.309.850.-) y, en consecuencia, autorizar a la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y abonar a la</w:t>
        <w:br/>
        <w:t>firma "P.R.I.C.A.I. S.A" la factura obrante a fs.2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 (1-05-003-1-</w:t>
        <w:br/>
        <w:t>12-1220-230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.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s Cáma-</w:t>
        <w:br/>
        <w:t>ras Nacionales de Apelaciones en lo Civil y Criminal y</w:t>
        <w:br/>
        <w:t>Correccional de la Capital Federal.- Fecho, devuélvase a</w:t>
        <w:br/>
        <w:t>la 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