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5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165/78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 de mayo de 1978.-</w:t>
        <w:br/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Penal Económico de la Capital</w:t>
        <w:br/>
        <w:t>Federal solicita se declare feriado judicial para proceder a la desrati^</w:t>
        <w:br/>
        <w:t>zaci6n de las dependencias que ocup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-en ejercicio de la facultad establecida por</w:t>
        <w:br/>
        <w:t>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Reglamento para la Justicia Nacional- feriado judicial</w:t>
        <w:br/>
        <w:t>a los efectos procesales, durante el día 8 de mayo próximo, para la Ca-</w:t>
        <w:br/>
        <w:t>mara Nacional de Apelaciones en lo Penal Económico de la Capital Feder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