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7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28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Judicial S. 1.286/89, caratulado:"Intendencia del Palacio</w:t>
        <w:br/>
        <w:t>s/ denuncia-desaparición de taladro eléctric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Que se inician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íz de la desaparición de un taladro eléctrico pertenecien-</w:t>
        <w:br/>
        <w:t>te al taller de plomería dependiente de la Intendencia del</w:t>
        <w:br/>
        <w:t>Palacio de Justicia, hecho denunciado a sus superiores por el</w:t>
        <w:br/>
        <w:t>encargado del taller, agente Gabriel Bai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su presentación expres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taladro había sido depositado por los opera-</w:t>
        <w:br/>
        <w:t>rios Carlos Alberto Agued y Pedro Marone en un armario que no</w:t>
        <w:br/>
        <w:t>tiene llaves y que se usa para guardar ropa pues el cofre de</w:t>
        <w:br/>
        <w:t>herramientas estaba cerrado y las respectivas llaves solamen-</w:t>
        <w:br/>
        <w:t>te las posee el encargado y que no se encontraba en el tal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 fs. 2 y 23; 3 y 24 pr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n declaración no jurada los agentes Agued y Marone, respec-</w:t>
        <w:br/>
        <w:t>tivamente, quienes se expresaron en términos similares a los</w:t>
        <w:br/>
        <w:t>de Baiter y agregaron que al retirarse de su lugar de trabajo</w:t>
        <w:br/>
        <w:t>se encontraban presentes los agentes García, Varni y Vega, y</w:t>
        <w:br/>
        <w:t>que antes de abandonar el edificio informaron del lugar en</w:t>
        <w:br/>
        <w:t>donde habían guardado el taladro al encargado Baiter quien le</w:t>
        <w:br/>
        <w:t>contestó que lo dejaran allí pues el lugar era suficientemen-</w:t>
        <w:br/>
        <w:t>te seg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citado a declarar el encar-</w:t>
        <w:br/>
        <w:t>gado Baiter (fs.32), ratificó la presentación de fs. 1 y, ade-</w:t>
        <w:br/>
        <w:t>más, coincidió con el relato de los operarios reseñado en el</w:t>
        <w:br/>
        <w:t>considerando anterior, agregando que él los había autorizado</w:t>
        <w:br/>
        <w:t>para que el taladro quedara en el armario pues consideraba</w:t>
        <w:br/>
        <w:t>que en ese lugar contaba con suficiente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a fs. 4 y 5 declara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Víctor Hugo Vega y José Luis Varni, respectivamente,</w:t>
        <w:br/>
        <w:t>quienes manifestaron que la máquina en cuestión estuvo en el</w:t>
        <w:br/>
        <w:t>taller y que cuando concluyeron su horario de tareas se encon-</w:t>
        <w:br/>
        <w:t>traban los operarios García y Beitía, éste último con signos</w:t>
        <w:br/>
        <w:t>de haber bebido, circunstancia ésta que se encuentra corrobo-</w:t>
        <w:br/>
        <w:t>rada por los propios dichos de Beitía (fs. 6) y los de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que Couchot (fs.7), quien manifiesta que al advertir su</w:t>
        <w:br/>
        <w:t>incoherente modo de hablar lo hizo quedar en el taller de</w:t>
        <w:br/>
        <w:t>plomería hasta que se recuper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a fs.  9/15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las actuaciones administrativas referidas a la</w:t>
        <w:br/>
        <w:t>denuncia que por el delito de hurto se efectuara y respecto</w:t>
        <w:br/>
        <w:t>de la cual el señor juez de Instrucción Dr. Fortich Baca</w:t>
        <w:br/>
        <w:t>dictó el sobreseimiento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xaminados los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expuestos en los considerandos anteriores, surge la</w:t>
        <w:br/>
        <w:t>responsabilidad administrativa del encargado del taller de</w:t>
        <w:br/>
        <w:t>plomería agente Gabriel Baiter, toda vez que la autorización</w:t>
        <w:br/>
        <w:t>a los empleados Agued y Marone para que dejaran un elemento</w:t>
        <w:br/>
        <w:t>de trabajo en un lugar que no ofrecía seguridad implica un</w:t>
        <w:br/>
        <w:t>accionar imprudente que se traduce en una falta al deber de</w:t>
        <w:br/>
        <w:t>custodia sobre los bienes confiados a su dependencia, máxime</w:t>
        <w:br/>
        <w:t>cuando tenía en su poder la llave del cofre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asimismo, surge de la prue-</w:t>
        <w:br/>
        <w:t>ba reunida en el presente que el agente Pedro Beitía había</w:t>
        <w:br/>
        <w:t>bebido con exceso antes de comenzar sus tareas, circunstancia</w:t>
        <w:br/>
        <w:t>que repercute en el cumplimiento del servicio, actitud que</w:t>
        <w:br/>
        <w:t>debe ser sa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puesto en el</w:t>
        <w:br/>
        <w:t>art. 16 del decreto ley 1.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Imponer al agente Gabriel Baiter</w:t>
        <w:br/>
        <w:t>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oner al agente Pedro Beitía</w:t>
        <w:br/>
        <w:t>la sanción de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por Intenden-</w:t>
        <w:br/>
        <w:t>cia y cumplid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2</Characters>
  <CharactersWithSpaces>29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Victor Pagnone</dc:creator>
  <dc:description/>
  <dc:language>en-US</dc:language>
  <cp:lastModifiedBy/>
  <dcterms:modified xsi:type="dcterms:W3CDTF">2007-03-22T13:08:00Z</dcterms:modified>
  <cp:revision>3</cp:revision>
  <dc:subject/>
  <dc:title>RESOLUCIÓN N° 97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