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4.-</w:t>
        <w:br/>
        <w:t>Visto lo solicitado a fs, 2 d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por el que 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</w:t>
        <w:br/>
        <w:t>de un agente para desempeñarse en el Juzgado Federal de /</w:t>
        <w:br/>
        <w:t>San Isidr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La, Plata a prorrogar la designación de un "Su</w:t>
        <w:br/>
        <w:t>plente" con una categoría presupuestaria equivalente a la</w:t>
        <w:br/>
        <w:t>del cargo de Auxiliar Principal de 7ma. (Personal de Ser-</w:t>
        <w:br/>
        <w:t>vicio) por el término de tres meses mas, para desempeñarse</w:t>
        <w:br/>
        <w:t>en el Juzgado Federal de San Isid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t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