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10-087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01 /2000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2 de julio              de 2000,</w:t>
        <w:br/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130/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Pintal S.R.L." adjunta referencias de trabajos</w:t>
        <w:br/>
        <w:t>anteriores realizados, la visita de obra y dem</w:t>
      </w:r>
      <w:r>
        <w:rPr>
          <w:rFonts w:eastAsia="Arial" w:ascii="Arial" w:hAnsi="Arial"/>
          <w:color w:val="auto"/>
          <w:sz w:val="20"/>
          <w:lang w:val="es-ES_tradnl"/>
        </w:rPr>
        <w:t>ás docu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del 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dos cortinas de</w:t>
        <w:br/>
        <w:t>enrollar en el edificio de Avda. de los Inmigrantes 1950 de esta Capital Federal</w:t>
        <w:br/>
        <w:t>por la suma de pesos seis mil doscientos noventa y dos con veintiséis centavos ($</w:t>
        <w:br/>
        <w:t>6.292,26.-), de acuerdo a su presupuesto de fs. 138/1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emitir la</w:t>
        <w:br/>
        <w:t>orden de compra correspondi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