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0/82.-                            EXPTE.N° 78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82</w:t>
        <w:br/>
        <w:t>del registro del Departamento de Compras, por el que se</w:t>
        <w:br/>
        <w:t>tramita la licitación privada N° 309/82 realizada con el</w:t>
        <w:br/>
        <w:t>objeto dé adquirir elementos de electricidad peticionados</w:t>
        <w:br/>
        <w:t>por la Cámara Federal de Apelaciones de Resistencia y te-</w:t>
        <w:br/>
        <w:t>niendo en cuenta lo aconsejado por la Comisión de Pread-</w:t>
        <w:br/>
        <w:t>judicaciones a fs. 24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licitación priva</w:t>
        <w:br/>
        <w:t>da N° 309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Departa-</w:t>
        <w:br/>
        <w:t>mento de Compras,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