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88</w:t>
      </w:r>
      <w:r>
        <w:rPr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69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-</w:t>
        <w:br/>
        <w:t>nistración, por los que se tramita la adquisición de unifor-</w:t>
        <w:br/>
        <w:t>mes y otras prendas de vestir para diversos tribunales y</w:t>
        <w:br/>
        <w:t>organismos judiciales, de conformidad con lo establecido</w:t>
        <w:br/>
        <w:t>en el Art. 56°, Inc.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. i) de la Ley de Contabilidad</w:t>
        <w:br/>
        <w:t>y teniendo en cuenta lo esta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"SADOS (DIRECCION</w:t>
        <w:br/>
        <w:t>DE BIENESTAR DE LA ARMADA)" la adquisición de referencia,</w:t>
        <w:br/>
        <w:t>de acuerdo a su presupuesto obrante a fs. 66/71 y por el</w:t>
        <w:br/>
        <w:t>importe total de PESOS: OCHENTA Y DOS MILLONES DOSCIENTOS</w:t>
        <w:br/>
        <w:t>TREINTA Y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IEN ($ 82.233.1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</w:t>
        <w:br/>
        <w:t>ción, a proceder conforme lo sugerido en el último párra-</w:t>
        <w:br/>
        <w:t>fo de su informe a fs. 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46.558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8.462.4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1210</w:t>
        <w:br/>
        <w:t>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7.212.7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8</Characters>
  <CharactersWithSpaces>1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28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