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7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62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</w:t>
        <w:br/>
        <w:t>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y hasta e¡ 31</w:t>
        <w:br/>
        <w:t>de diciembre del corriente año, al señor José Rene MALDONADO con una</w:t>
        <w:br/>
        <w:t>categoría presupuestaria equivalente al cargo de oficial de servicio para</w:t>
        <w:br/>
        <w:t>desempeñarse en la Intendencia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