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0/80                              Ref.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///</w:t>
        <w:br/>
        <w:t>270.328/79 -corresponde N° 1/80-, del registro de la</w:t>
        <w:br/>
        <w:t>Subsecretaría de Administración, por el cual el Serví,</w:t>
        <w:br/>
        <w:t>ció de Reconocimientos Médicos, solícita una partida</w:t>
        <w:br/>
        <w:t>especial de $ 4.000.000.- con el objeto de adquirir e-</w:t>
        <w:br/>
        <w:t>1ementos de uso médico y fármacos de urgencia, y tenien</w:t>
        <w:br/>
        <w:t>do en cuanta lo establecido por la Acordada N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y con</w:t>
        <w:br/>
        <w:t>cargo de rendir cuenta- al Servicio de Reconocimientos</w:t>
        <w:br/>
        <w:t>Médicos de esta Corte Suprema, una partida especial de</w:t>
        <w:br/>
        <w:t>PESOS: CUATRO MILLONES ($ 4.000.000.-), para la adqui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12-1210-</w:t>
        <w:br/>
        <w:t>206) del Presupuesto General de Gastos para el Ejercicio</w:t>
        <w:br/>
        <w:t>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