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0/9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.N°7l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 a prorrogar los alcances de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1/94 referente a la designación de un</w:t>
        <w:br/>
        <w:t>suplente -hasta el 6 de marzo de 1995- con categoría de</w:t>
        <w:br/>
        <w:t>auxiliar administrativo para desempeñarse en el Juzgado</w:t>
        <w:br/>
        <w:t>Nacional de Primera Instancia en lo Civil Nº 60 en reem-</w:t>
        <w:br/>
        <w:t>plazo del señor Diego Corton, que se encuentra con licen-</w:t>
        <w:br/>
        <w:t>cia por enfermedad (art. 23 inc.b)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>para el ejercicio financiero de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