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539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.263/86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</w:t>
      </w:r>
      <w:r>
        <w:rPr>
          <w:sz w:val="20"/>
          <w:lang w:val="es-ES_tradnl"/>
        </w:rPr>
        <w:t>de  septiembre de 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67/86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>382.994/85</w:t>
        <w:br/>
        <w:t>de la Subsecretaría de Administración), por el que se</w:t>
        <w:br/>
        <w:t>tramita la Contratación Directa n° 14/86 realizada con</w:t>
        <w:br/>
        <w:t>el objeto de proceder a la reparación de cubiertas en</w:t>
        <w:br/>
        <w:t>los pisos  5o y 6o del edificio sede del Juzgado Fede-</w:t>
        <w:br/>
        <w:t>ral N° 2 de Tucumá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s trabajos fueron autoriz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1 de fecha 11 de febrero último</w:t>
        <w:br/>
        <w:t>(Confr. fs. 86), habiéndose expedido respecto de las //</w:t>
        <w:br/>
        <w:t>ofertas presentadas la Comisión de Preadjudicaciones a</w:t>
        <w:br/>
        <w:t>fs. 2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/</w:t>
        <w:br/>
        <w:t>puesto por el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Desestimar -conforme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 a fs. 211- las ofer</w:t>
        <w:br/>
        <w:t>tas Nros. 1,2, 3, 4, 5y6 por precio no equita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clarar desierta la presente Contra-</w:t>
        <w:br/>
        <w:t>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/86 y autorizar al Departamento de /</w:t>
        <w:br/>
        <w:t>Compras a convocar "in situ" la licitación pertinente,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  <w:br/>
        <w:t>acuerdo al Pliego de Bases y Condiciones que se aprueba</w:t>
        <w:br/>
        <w:t>por esta Resolución y que obra a fs. 215/2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monto aproximado de AUSTRALES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 MIL ($A 5.000.-), destinado a atender el gasto emergente</w:t>
        <w:br/>
        <w:t>de la licitación que se autoriza, deberá afectarse a la /</w:t>
        <w:br/>
        <w:t>Cuenta: "Ampliaciones y remodelaciones - Todo el País" (1-</w:t>
        <w:br/>
        <w:t>05-004-4-42-4210-93-01) del Presupuesto General de Gastos</w:t>
        <w:br/>
        <w:t>para el Ejercicio Financiero del año 1986 (Artículo 13 de</w:t>
        <w:br/>
        <w:t>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parta-</w:t>
        <w:br/>
        <w:t>mento de Arquitectura y remítase a la Subsecretaría de Ad-</w:t>
        <w:br/>
        <w:t>ministración, a sus efectos, previa intervención de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69</Characters>
  <CharactersWithSpaces>158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Victor Pagnone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