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2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75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febrero 14</w:t>
      </w:r>
      <w:r>
        <w:rPr>
          <w:rFonts w:ascii="Courier New" w:hAnsi="Courier New"/>
          <w:color w:val="auto"/>
          <w:sz w:val="20"/>
          <w:lang w:val="en-US"/>
        </w:rPr>
        <w:t xml:space="preserve">  </w:t>
      </w:r>
      <w:r>
        <w:rPr>
          <w:rFonts w:ascii="Courier New" w:hAnsi="Courier New"/>
          <w:color w:val="auto"/>
          <w:sz w:val="20"/>
          <w:lang w:val="es-ES_tradnl"/>
        </w:rPr>
        <w:t>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24/85 del re-</w:t>
        <w:br/>
        <w:t>gistro del Departamento de Compras, por el cual se trami-</w:t>
        <w:br/>
        <w:t>ta la Licitación Privada nº 623/85, "In Situ" a los efec-</w:t>
        <w:br/>
        <w:t>tos de contratar el servicio de mantenimiento de veinti-</w:t>
        <w:br/>
        <w:t>cuatro máquinas de escribir manuales y máquina de calcular</w:t>
        <w:br/>
        <w:t>eléctrica pertenecientes al Juzgado Federal de Primera //</w:t>
        <w:br/>
        <w:t>Instanci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Rosario nº 2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</w:t>
        <w:br/>
        <w:t>Corte Suprema mediante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93/85 de la Secreta-</w:t>
        <w:br/>
        <w:t>ría de Superintendencia Administrativa de fecha 8 de no-</w:t>
        <w:br/>
        <w:t>viembre ppdo. (Confr. fs. 9 y 9 vta.), habiéndose expedido</w:t>
        <w:br/>
        <w:t>respecto de las ofertas presentadas la Comisión de Pread-</w:t>
        <w:br/>
        <w:t>judicaciones a fs. 3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  <w:br/>
        <w:t>este Tribunal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Aprobar la Licitación Privada nº 623/85 y</w:t>
        <w:br/>
        <w:t>adjudicar a la firma "BANCHER0" -por única oferta- (Precio</w:t>
        <w:br/>
        <w:t>equitativo) de acuerdo a su presupuesto de fs. 25/26 y por</w:t>
        <w:br/>
        <w:t>importe total de AUSTRALES MIL DOSCIENTOS CUARENTA Y OCHO</w:t>
        <w:br/>
        <w:t>CON CINCUENTA CENTAVOS ($A 1.248.50.-).-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Imputar el presente gasto a la Cuenta "Ho-</w:t>
        <w:br/>
        <w:t>norarios y Retribuciones a Terceros" (1-05-002-1-12-1220-</w:t>
        <w:br/>
        <w:t>230) del Presupuesto General de Gastos para el Ejercicio /</w:t>
        <w:br/>
        <w:t>Financiero del año 1986 (art. 13 de la Ley de Contabilidad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 /</w:t>
        <w:br/>
        <w:t>de 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