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1/91      EXP.Nº 120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1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Formosa y teniendo 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 los  alcances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50/90 referente a la contratación de un agente</w:t>
        <w:br/>
        <w:t>con categoría presupuestaria equivalente al cargo de auxiliar</w:t>
        <w:br/>
        <w:t>principal de 6a. (personal administrativo y técnico) hasta el</w:t>
        <w:br/>
        <w:t>31 de mayo de 1992 para desempeñarse en la Fiscalía Federal de</w:t>
        <w:br/>
        <w:t>Formosa, sin perjuicio de lo dispuesto en el art. 2o de la</w:t>
        <w:br/>
        <w:t>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" (P.A.T.) para el presente ejercicio financiero</w:t>
        <w:br/>
        <w:t>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de Formosa, que la contratación dispuesta en</w:t>
        <w:br/>
        <w:t xml:space="preserve">el punt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, lo es sin perjuicio de</w:t>
        <w:br/>
        <w:t>la dotación que la Corte Suprema de Justicia de la Nación</w:t>
        <w:br/>
        <w:t>asigne a los Ministerios Públicos del interior del paí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