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3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97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4</w:t>
      </w:r>
      <w:r>
        <w:rPr>
          <w:rFonts w:ascii="Courier New" w:hAnsi="Courier New"/>
          <w:sz w:val="20"/>
        </w:rPr>
        <w:t xml:space="preserve"> días del mes de mayo del año mil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cientos noventa y cuatro, reunidos en la Sala de Acuerdos</w:t>
        <w:br/>
        <w:t>del Tribunal, los señora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art. 15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8 dispone que la Corte Suprema dictará un escalafón que</w:t>
        <w:br/>
        <w:t>asegure la estabilidad y el ascenso en la carrera de los fun-</w:t>
        <w:br/>
        <w:t>cionarios y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el art. 15 del Re-</w:t>
        <w:br/>
        <w:t>glamento para la Justicia Nacional prescribe que para las pro-</w:t>
        <w:br/>
        <w:t>mociones, serán preferidos los de la categoría inmediata in-</w:t>
        <w:br/>
        <w:t>ferior, teniendo en cuenta la aptitud y título, la idoneidad</w:t>
        <w:br/>
        <w:t>y conducta demostradas en el desempeño de los cargos que ha-</w:t>
        <w:br/>
        <w:t>yan ocupado, debidamente registradas y calificadas, y la an-</w:t>
        <w:br/>
        <w:t>tigüedad en l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recho de los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arrera se refiera, en principio, a su ubicación escala-</w:t>
        <w:br/>
        <w:t>fonaria y, en los casos de promoción por selección, debe evi-</w:t>
        <w:br/>
        <w:t>tarse la postergación de quienes reúnen las mejores condicio-</w:t>
        <w:br/>
        <w:t>nes, objetivamente evalu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 por acordada 82/90 se incor-</w:t>
        <w:br/>
        <w:t>poró al art. 11 del Reglamento para la Justicia Nacional el</w:t>
        <w:br/>
        <w:t>requisito de aprobación del curso de capacitación para el in-</w:t>
        <w:br/>
        <w:t>greso en el cargo de oficial notificador -auxiliar superior</w:t>
        <w:br/>
        <w:t>de sexta- y por acordada 2/93 se prohibió el ingreso, aun con</w:t>
        <w:br/>
        <w:t>carácter interino, de quienes no cumplieran tal cond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Que el art. 170 d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ex Oficina de Notificaciones, en su texto ordenado</w:t>
        <w:br/>
        <w:t>por la acordada 20/85, exige una permanencia de cinco años en</w:t>
        <w:br/>
        <w:t>la categoría de ingreso, pero exime de este requisito a quie-</w:t>
        <w:br/>
        <w:t>nes hayan ocupado cargos en dependencias de la Corte Suprema,</w:t>
        <w:br/>
        <w:t>con anterioridad a la designación en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 Que,  finalmente,  el acces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 oficial de justicia no ha sido expresamente regla-</w:t>
        <w:br/>
        <w:t>mentado y, teniendo en cuenta que constituye el grado más al-</w:t>
        <w:br/>
        <w:t>to del escalafón de las Subdirecciones, es necesario estable-</w:t>
        <w:br/>
        <w:t>cer pautas que lo contempl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ustitui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exto del art. 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lamento para la organización y funcionamiento de la 0-</w:t>
        <w:br/>
        <w:t>ficina de Notificaciones (aprobado por acordada 19/80 y susti-</w:t>
        <w:br/>
        <w:t>tuido a su vez por acordada 20/85), por el siguiente: "Todo a-</w:t>
        <w:br/>
        <w:t>gente que ingrese en la Subdirección de Notificaciones para</w:t>
        <w:br/>
        <w:t>la Justicia Nacional con carácter de oficial notificador (es-</w:t>
        <w:br/>
        <w:t>cribiente auxiliar), deberá permanecer en la categoría de in-</w:t>
        <w:br/>
        <w:t>greso durante un periodo de cinco años contados a partir de</w:t>
        <w:br/>
        <w:t>la fecha de su designación, sin excepción algu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stablecer que para la designa-</w:t>
        <w:br/>
        <w:t>ción de prosecretarios administrativos -oficiales de justi-</w:t>
        <w:br/>
        <w:t>cia- sólo se tendrá en cuenta a quienes ocupen los cargos de</w:t>
        <w:br/>
        <w:t>oficial -supervisor- en la Subdirección de Notif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que, a partir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autorizarán permutas, adscripciones ni transferencias</w:t>
        <w:br/>
        <w:t>de cualquier índole para cubrir eso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ístrase en el libro corres-</w:t>
        <w:br/>
        <w:t>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3002</Characters>
  <CharactersWithSpaces>25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Victor Pagnone</dc:creator>
  <dc:description/>
  <dc:language>en-US</dc:language>
  <cp:lastModifiedBy/>
  <dcterms:modified xsi:type="dcterms:W3CDTF">2007-03-22T10:17:00Z</dcterms:modified>
  <cp:revision>3</cp:revision>
  <dc:subject/>
  <dc:title>ACORDADA Nº 3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