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7/76 -REF.     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 de abril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informado a fs. 3 por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mplíase la He 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102/78, en tanto el Médico Radiólogo cuya contrata-</w:t>
        <w:br/>
        <w:t>ción se autorizó entre el 1º y el 31 de enero ppdo.,</w:t>
        <w:br/>
        <w:t>-Doctor René Heriberto Tarradellas- se desempeñó du-</w:t>
        <w:br/>
        <w:t>rante ese lapso en la Morgue Judicial, dependiente del</w:t>
        <w:br/>
        <w:t>Cuerpo Médico Foren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actuaciones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