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Nº 63</w:t>
      </w:r>
      <w:r>
        <w:rPr>
          <w:rFonts w:eastAsia="Courier New" w:ascii="Courier New" w:hAnsi="Courier New"/>
          <w:color w:val="auto"/>
          <w:sz w:val="20"/>
          <w:lang w:val="es-ES_tradnl"/>
        </w:rPr>
        <w:t>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76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ción nº</w:t>
        <w:br/>
        <w:t>33/89, autorizando a la Subsecretaría de Administración</w:t>
        <w:br/>
        <w:t>a liquidar las horas extras por el término de seis meses</w:t>
        <w:br/>
        <w:t>a partir de la fecha indicada y agregar a los cargos de-</w:t>
        <w:br/>
        <w:t>tallados en el inc.a) , dos oficíales superiores de 8va.má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a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