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Agost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</w:t>
      </w:r>
      <w:r>
        <w:rPr>
          <w:rFonts w:eastAsia="Arial" w:ascii="Arial" w:hAnsi="Arial"/>
          <w:color w:val="auto"/>
          <w:sz w:val="20"/>
          <w:lang w:val="es-ES_tradnl"/>
        </w:rPr>
        <w:t>íante las cuales tramita</w:t>
        <w:br/>
        <w:t>la reparación de un reloj fechador instalado en el Centro de Detención Judicial</w:t>
        <w:br/>
        <w:t>(U.28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y 6 la Intendencia del Palacio de Justicia adjunta</w:t>
        <w:br/>
        <w:t>presupuesto orientativo del costo que dicha reparaci</w:t>
      </w:r>
      <w:r>
        <w:rPr>
          <w:rFonts w:eastAsia="Arial" w:ascii="Arial" w:hAnsi="Arial"/>
          <w:color w:val="auto"/>
          <w:sz w:val="20"/>
          <w:lang w:val="es-ES_tradnl"/>
        </w:rPr>
        <w:t>ón insumi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a contratación y su monto,</w:t>
        <w:br/>
        <w:t>resulta conveniente el otorgamiento de una partida especial con cargo de rendir</w:t>
        <w:br/>
        <w:t>cuenta documentada a los efectos de que su reparación se realice en el menor</w:t>
        <w:br/>
        <w:t>tiempo 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presupuestaria provisional con cargo al ejercicio financiero</w:t>
        <w:br/>
        <w:t>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</w:t>
        <w:br/>
        <w:t>de Justicia una partida especial con cargo de rendir cuenta documentada de su</w:t>
        <w:br/>
        <w:t>inversión, por la suma de pesos trescientos {$ 300.-) con destino a la reparación</w:t>
        <w:br/>
        <w:t>del reloj fechador instalado en el Centro de Detención Judicial (U.28), de acuerdo</w:t>
        <w:br/>
        <w:t>a lo normado por el artículo 56, inciso 3o)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</w:t>
        <w:br/>
        <w:t>obrante a fs. 7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    los    Departamentos de Contabilidad y</w:t>
        <w:br/>
        <w:t>Presupuesto y de Liquid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