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5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32914/97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AR"/>
        </w:rPr>
        <w:t xml:space="preserve"> de jun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ública, a fin de lograr la locación de un inmueble para</w:t>
        <w:br/>
        <w:t>sede del Juzgado Federal N°3 de Morón, (provincia de Buenos</w:t>
        <w:br/>
        <w:t>Aires), por el término de tres añ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nota de    fecha    14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ctubre de 1997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titular del Juzgado Federal N°3 de</w:t>
        <w:br/>
        <w:t>Morón, manifestó la deficiencia en que se encuentra el edifi-</w:t>
        <w:br/>
        <w:t>cio que ocupa dicho Juzgado, solicitando se arbitren las</w:t>
        <w:br/>
        <w:t>medidas necesarias a los fines de dotar a ese tribunal de un</w:t>
        <w:br/>
        <w:t>edificio que brinde las comodidades y seguridades para el</w:t>
        <w:br/>
        <w:t>normal funcionamiento del mismo, criterio avalado por la</w:t>
        <w:br/>
        <w:t>Cámara Federal de Apelaciones de San Martín a fs. 22/24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vocar a una Licitación Pública a</w:t>
        <w:br/>
        <w:t>los fines señalados precedentemente y conforme al pliego y</w:t>
        <w:br/>
        <w:t>cláusulas particulares obrantes a fs. 55/6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Previ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entiv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to del alquiler calcul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-</w:t>
        <w:br/>
        <w:t>tura Judicial (fs. 65/66), el gasto que demande el alquiler,</w:t>
        <w:br/>
        <w:t>se afectará a las partidas del Presupuesto General de Gastos</w:t>
        <w:br/>
        <w:t>de los ejercicios financieros correspondi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Direc-</w:t>
        <w:br/>
        <w:t>ción de Administración Financiera, para la prosecu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