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resado a fs. 1 por</w:t>
        <w:br/>
        <w:t>la señora Juez Nacional de Primera Instancia en lo Cr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nal de Instrucción a cargo del Juz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, doctora</w:t>
        <w:br/>
        <w:t>Silvia E. Ardoy y teniendo en cuenta las conformidades</w:t>
        <w:br/>
        <w:t>a que hace referencia en su nota, adscríbese -a partir</w:t>
        <w:br/>
        <w:t>del día de la fecha y hasta el 31 de diciembre próximo-</w:t>
        <w:br/>
        <w:t>al Jefe de Despacho de Segunda del mencionado juzgado,</w:t>
        <w:br/>
        <w:t>señor Roberto A. Macías, a esta Corte Suprema de Just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a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