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4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2 del Expte. N</w:t>
      </w:r>
      <w:r>
        <w:rPr>
          <w:sz w:val="20"/>
        </w:rPr>
        <w:t>º</w:t>
      </w:r>
      <w:r>
        <w:rPr>
          <w:sz w:val="20"/>
          <w:lang w:val="es-ES_tradnl"/>
        </w:rPr>
        <w:t>221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94.378/81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/ relacio_</w:t>
        <w:br/>
        <w:t>nado con la locación del inmueble de la calle Boulevard Cha_</w:t>
        <w:br/>
        <w:t>cabuco N°1141/47 de la ciudad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mediante /</w:t>
        <w:br/>
        <w:t>Resolución de este Tribun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04 de fecha 29 de junio  //</w:t>
        <w:br/>
        <w:t>ppdo. el Sr. Juez Federal de Primera Instancia a cargo del/</w:t>
        <w:br/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>3 de Córdoba, Dr. Manuel González Pizarro, ha ce_</w:t>
        <w:br/>
        <w:t>lebrado "ad-referendum", una prórroga del contrato de loca-</w:t>
        <w:br/>
        <w:t>ción del edificio de la calle Boulevard Chacabuco N</w:t>
      </w:r>
      <w:r>
        <w:rPr>
          <w:sz w:val="20"/>
        </w:rPr>
        <w:t>º</w:t>
      </w:r>
      <w:r>
        <w:rPr>
          <w:sz w:val="20"/>
          <w:lang w:val="es-ES_tradnl"/>
        </w:rPr>
        <w:t>1141/47/</w:t>
        <w:br/>
        <w:t>de esa ciudad, sede de dicho Juzgad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n todas sus partes el contrato de/</w:t>
        <w:br/>
        <w:t>locación cuyo original obra a fs. 33 de estas actuaciones, /</w:t>
        <w:br/>
        <w:t>celebrado entre el Sr. Juez Federal de Primera Instancia a /</w:t>
        <w:br/>
        <w:t>cargo del Juzgado N</w:t>
      </w:r>
      <w:r>
        <w:rPr>
          <w:sz w:val="20"/>
        </w:rPr>
        <w:t>º</w:t>
      </w:r>
      <w:r>
        <w:rPr>
          <w:sz w:val="20"/>
          <w:lang w:val="es-ES_tradnl"/>
        </w:rPr>
        <w:t>3 de Córdoba, Dr. Manuel Gonzalez Piza_</w:t>
        <w:br/>
        <w:t>rro, y la señora Azucena del Valle Ussher de Vivas, en re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ción del señor Guillermo Patricio Ussher y de la señora/</w:t>
        <w:br/>
        <w:t>Violante Azucena de San Ramón Hidalgo, propietarios del edi_</w:t>
        <w:br/>
        <w:t>ficio sito en la calle Boulevard Chacabuco N</w:t>
      </w:r>
      <w:r>
        <w:rPr>
          <w:sz w:val="20"/>
        </w:rPr>
        <w:t>º</w:t>
      </w:r>
      <w:r>
        <w:rPr>
          <w:sz w:val="20"/>
          <w:lang w:val="es-ES_tradnl"/>
        </w:rPr>
        <w:t>1141/47 de esa /</w:t>
        <w:br/>
        <w:t>ciudad por el término de dieciocho (18) meses a partir del //</w:t>
        <w:br/>
        <w:t>l</w:t>
      </w:r>
      <w:r>
        <w:rPr>
          <w:sz w:val="20"/>
        </w:rPr>
        <w:t>º</w:t>
      </w:r>
      <w:r>
        <w:rPr>
          <w:sz w:val="20"/>
          <w:lang w:val="es-ES_tradnl"/>
        </w:rPr>
        <w:t>de julio de 1981, sobre la base de un alquiler mensual de /</w:t>
        <w:br/>
        <w:t>PESOS: TRECE MILLONES ($ 13.000.000.-), reajustable trimes_</w:t>
        <w:br/>
        <w:t>tralmente de acuerdo a la variación experimentada en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mayoristas nacionales no agropecuarios, según los índice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es proporcionados por el Instituto Nacional de Estadísti-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dispuesto /</w:t>
        <w:br/>
        <w:t>en el articulo anterior a la partida pertinente del Presupues_</w:t>
        <w:br/>
        <w:t>to General de Gastos para el Ejercicio Financi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/</w:t>
        <w:br/>
        <w:t>de Administración, a sus efectos. Dese intervención al Regis_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1</Characters>
  <CharactersWithSpaces>1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4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