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2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71/91</w:t>
        <w:br/>
        <w:t>SUPERINTENDENCIA ADMINISTRATIVA</w:t>
        <w:br/>
        <w:t>JB.13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</w:t>
      </w:r>
      <w:r>
        <w:rPr>
          <w:rFonts w:ascii="Courier New" w:hAnsi="Courier New"/>
          <w:color w:val="auto"/>
          <w:sz w:val="20"/>
          <w:lang w:val="es-ES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trescientos (300) libros contables ("Gastos de funciona-</w:t>
        <w:br/>
        <w:t>miento1') destinados al Departamento de Tesorería de la</w:t>
        <w:br/>
        <w:t>Subsecretaría de Administración; y teniendo en cuenta lo</w:t>
        <w:br/>
        <w:t>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/3(Forma</w:t>
        <w:br/>
        <w:t>de pago: sesenta -60- días hábiles de la fecha de presen-</w:t>
        <w:br/>
        <w:t>tación de la factura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INTA MILLO-</w:t>
        <w:br/>
        <w:t>NES (A 30.000.000.-), a la Cuenta "Papel,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-</w:t>
        <w:br/>
        <w:t>sos" (1-05-002-1-12-1210-205) del Presupuesto General de</w:t>
        <w:br/>
        <w:t>Gastos para el Ejercicio Financiero del año 1992 (Forma</w:t>
        <w:br/>
        <w:t>de pago: sesenta dias de la fecha de la factura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