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solicitado por 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l corriente año- a la doctora</w:t>
        <w:br/>
        <w:t>Adela Eva Rosingana (D.N.I.N° 5.645.159 -clase 1945-) con una</w:t>
        <w:br/>
        <w:t>categoría presupuestaria equivalente al cargo de</w:t>
        <w:br/>
        <w:t>Prosecretaria Administrativa para desempeñarse en el Cuerpo</w:t>
        <w:br/>
        <w:t>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