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8/82.                                EXPTE.N°11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4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0/82</w:t>
        <w:br/>
        <w:t>del registro del Departamento de Compras, por el que so-</w:t>
        <w:br/>
        <w:t>licita autorización para efectuar una licitación con el</w:t>
        <w:br/>
        <w:t>objeto de adquirir diversos materiales para refrigeración</w:t>
        <w:br/>
        <w:t>peticionados por el Departamento de Producción, Manteni-</w:t>
        <w:br/>
        <w:t>miento y Suministros, de conformidad con lo establecido</w:t>
        <w:br/>
        <w:t>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teniendo en cuenta lo dispuesto por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</w:t>
        <w:br/>
        <w:t>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UARENTA Y OCHO MILLONES DOSCIENTOS CUA-</w:t>
        <w:br/>
        <w:t>RENTA MIL ($ 48.24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</w:t>
        <w:br/>
        <w:t>emergente de la licitación que se autoriza, deberá impu-</w:t>
        <w:br/>
        <w:t>tarse a la Cuenta "Metales Comunes y sus Manufacturas" //</w:t>
        <w:br/>
        <w:t>(1-05-002-1-12-1210-210) del Presupuesto General de Gas-</w:t>
        <w:br/>
        <w:t>tos para el Ejercicio Financiero del an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/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