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930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16/87.-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86/8 6</w:t>
        <w:br/>
        <w:t>del registro del Departamento de Compras (n°403-178/36</w:t>
        <w:br/>
        <w:t>de la Subsecretaría de Administración), por el que so-</w:t>
        <w:br/>
        <w:t>licita autorización para contratar directamente con la</w:t>
        <w:br/>
        <w:t>Editorial "Ediciones Contabilidad Moderna S.A.I.C" la</w:t>
        <w:br/>
        <w:t>suscripción a las revistas"Derecho Fiscal y Legislación</w:t>
        <w:br/>
        <w:t>del Trabajo", por el año 1987, cuyas publicaciones -de</w:t>
        <w:br/>
        <w:t>las cuales es única editora y distribuidora- están des-</w:t>
        <w:br/>
        <w:t>tinadas a diversos tribunales y organismos del Poder /</w:t>
        <w:br/>
        <w:t>Judicial de la Nación; y teniendo en cuenta lo previs-</w:t>
        <w:br/>
        <w:t>to por el art- 56, inc. 3o), apart.g) de la Ley de Con</w:t>
        <w:br/>
        <w:t>tablididad y sus decretos reglamentarios y lo dispues-</w:t>
        <w:br/>
        <w:t>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/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, conforme a su //</w:t>
        <w:br/>
        <w:t>presupuesto obrante a fs. 4 y por el importe total de</w:t>
        <w:br/>
        <w:t>AUSTRALES SIETE MIL OCHOCIENTOS (A 7.800.-), pago anti-</w:t>
        <w:br/>
        <w:t>cipado según 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 Cuen-</w:t>
        <w:br/>
        <w:t>ta; "Colecciones y elementos de bibliotecas y museos"</w:t>
        <w:br/>
        <w:t>(1-05-002-4-41-4110-281) del Presupuesto General de //</w:t>
        <w:br/>
        <w:t>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</w:t>
        <w:br/>
        <w:t>mentó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